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ŽÁDOST O PŘÍSTUP K OSOBNÍM ÚDAJŮM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Touto žádostí Vás informuji o vykonání svého práva na přístup ke svým osobním údajů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DENTIFIKACE ORGANIZAC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Obec Bohuňov</w:t>
      </w:r>
      <w:r>
        <w:rPr/>
        <w:br/>
        <w:t>Bohuňov 50, 593 01  Bystřice nad Pernštejnem</w:t>
        <w:br/>
        <w:t>IČ 00599298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IDENTIFIKACE ŽADATE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Jméno a příjmení: 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dresa (pokud je odvolání podáváno písemně):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Kontaktní email (pokud je  podáváno elektronicky): …………..............................................................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u w:val="single"/>
        </w:rPr>
        <w:t xml:space="preserve">Touto žádostí Vás žádám o poskytnutí informace o osobních údajích, které o mně zpracováváte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ám zájem o tyto informace (zakroužkujte požadovanou variantu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Chci vědět zda, a pokud ano, pak z jakého důvodu o mně zpracováváte osobní údaje (např. plnění uzavřené smlouvy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Chci vědět všechny osobní údaje, které se mě týkají a které zpracováváte. Nepožaduji jejich kopie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Chci vědět všechny osobní údaje, které se mě týkají a které zpracováváte a zároveň požaduji jejich kopie. Tyto kopie žádám zaslat na adresu (*) nebo na email (*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rohlašuji, že informace v této žádosti jsou přesné a že jsem oprávněn/a tuto žádost podat. Beru na vědomí, že pokud žádost bude neúplná nebo nesprávně vyplněná, organizace ji nebude moci zpracovat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 .......................................... dne 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64</Characters>
  <CharactersWithSpaces>1254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02:00Z</dcterms:created>
  <dc:creator>Uzivatel</dc:creator>
  <dc:description/>
  <dc:language>en-US</dc:language>
  <cp:lastModifiedBy/>
  <dcterms:modified xsi:type="dcterms:W3CDTF">2018-09-28T17:03:00Z</dcterms:modified>
  <cp:revision>3</cp:revision>
  <dc:subject/>
  <dc:title>ŽÁDOST O PŘÍSTUP K OSOBNÍM ÚDAJ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</vt:lpwstr>
  </property>
</Properties>
</file>